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邮电职业技术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“高职提前招生”考生素质特长登记表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0"/>
        <w:gridCol w:w="1025"/>
        <w:gridCol w:w="1495"/>
        <w:gridCol w:w="439"/>
        <w:gridCol w:w="461"/>
        <w:gridCol w:w="1080"/>
        <w:gridCol w:w="72"/>
        <w:gridCol w:w="1550"/>
      </w:tblGrid>
      <w:tr>
        <w:trPr>
          <w:trHeight w:val="7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贴近期一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务处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</w:t>
            </w:r>
            <w:r>
              <w:rPr>
                <w:rFonts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素质特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（获奖情况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480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中学盖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考生不需填写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职提前招生”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领导小组</w:t>
            </w:r>
            <w:r>
              <w:rPr>
                <w:rFonts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7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邮电职业技术学院审核盖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0:00Z</dcterms:created>
  <dc:creator>User</dc:creator>
  <dc:description/>
  <cp:keywords/>
  <dc:language>en-US</dc:language>
  <cp:lastModifiedBy>刘 功勋</cp:lastModifiedBy>
  <cp:lastPrinted>2014-11-28T13:59:00Z</cp:lastPrinted>
  <dcterms:modified xsi:type="dcterms:W3CDTF">2023-03-29T12:30:00Z</dcterms:modified>
  <cp:revision>2</cp:revision>
  <dc:subject/>
  <dc:title>浙江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776F09CB422EBF2861FA971498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